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80"/>
        <w:gridCol w:w="2720"/>
      </w:tblGrid>
      <w:tr>
        <w:trPr>
          <w:trHeight w:val="1200" w:hRule="atLeast"/>
        </w:trPr>
        <w:tc>
          <w:tcPr>
            <w:tcW w:w="9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Информация о количестве поданных заявок и объеме мощности, необходимой для их удовлетворения за период с 01.04.2019 г. по 30.04.2019 г.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ровень напряжения ниже 35 кВ</w:t>
            </w:r>
          </w:p>
        </w:tc>
      </w:tr>
      <w:tr>
        <w:trPr>
          <w:trHeight w:val="345" w:hRule="atLeast"/>
        </w:trPr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Район электроснабжения</w:t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1005" w:hRule="atLeast"/>
        </w:trPr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                     (шт.)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щность (кВт)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444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шихин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1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,5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ерец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70,9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ский райо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ечногорский р-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00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лковский район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дное 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митров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олгопрудный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Звенигород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теевка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ролев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8,8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отельники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обня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5,6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ытищи Московской област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Химки Московской обл.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3,00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270,3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2:00Z</dcterms:created>
  <dc:creator>Customer</dc:creator>
  <dc:description/>
  <cp:keywords/>
  <dc:language>en-US</dc:language>
  <cp:lastModifiedBy>Козлова Наталья Львовна</cp:lastModifiedBy>
  <cp:lastPrinted>2018-01-09T14:17:00Z</cp:lastPrinted>
  <dcterms:modified xsi:type="dcterms:W3CDTF">2019-05-06T08:50:00Z</dcterms:modified>
  <cp:revision>5</cp:revision>
  <dc:subject/>
  <dc:title/>
</cp:coreProperties>
</file>